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中医药大学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报考攻读博士学位研究生专家推荐书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推 荐 人姓名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被推荐人姓名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称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报考学科专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从事学科专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报考研究方向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工 作  单 位                                 被推荐人单位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思想品德、道德修养、业务水平、外语水平、科研能力等方面综合介绍考生，并对</w:t>
            </w:r>
            <w:r>
              <w:rPr>
                <w:rFonts w:eastAsia="黑体;SimHei"/>
              </w:rPr>
              <w:t>被推荐人报考博士生的提出意见</w:t>
            </w:r>
            <w:r>
              <w:rPr/>
              <w:t>。（如有需要可另附纸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推荐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推荐专家联系电话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31:00Z</dcterms:created>
  <dc:creator>研招办</dc:creator>
  <dc:description/>
  <cp:keywords/>
  <dc:language>en-US</dc:language>
  <cp:lastModifiedBy>*</cp:lastModifiedBy>
  <dcterms:modified xsi:type="dcterms:W3CDTF">2014-11-07T02:47:00Z</dcterms:modified>
  <cp:revision>30</cp:revision>
  <dc:subject/>
  <dc:title>专家推荐表</dc:title>
</cp:coreProperties>
</file>